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怎么就不小心点错了这个问题的选项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点错了这个问题的选项呢？一开始我还挺确定的，觉得自己肯定能把握住那个正确答案。但是，当我看到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几个字的时候，我突然感觉到了一种莫名其妙的紧张和焦虑。</w:t>
      </w:r>
      <w:r>
        <w:rPr>
          <w:sz w:val="32"/>
          <w:szCs w:val="32"/>
        </w:rPr>
        <w:t>&lt;/p&gt;&lt;p&gt;&lt;img src="/static-img/pStuX4_UzPom_7UE-88dktHD_kgSdB-qz384xX7wQgirJ4lC9qU37yXdTPOhE5i8.png"&gt;&lt;/p&gt;&lt;p&gt;</w:t>
      </w:r>
      <w:r>
        <w:rPr>
          <w:sz w:val="32"/>
          <w:szCs w:val="32"/>
        </w:rPr>
        <w:t>我想，这个词组可能是在某些特定的社交平台或者论坛上流行的一个梗吧。它听起来既有趣又带点调侃，但同时也似乎有些不太恰当。如果在一个正式场合或考试中出现这样的选项，那么选择它的人真的很可能会因为无知而失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我应该更加仔细地阅读每一个选项，而不是草率地做出决定。现在想来，如果那时候有人告诉我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是一个典型的错误表述，那么我的注意力就会更集中，不会轻易被这些随意的话语所迷惑了。</w:t>
      </w:r>
      <w:r>
        <w:rPr>
          <w:sz w:val="32"/>
          <w:szCs w:val="32"/>
        </w:rPr>
        <w:t>&lt;/p&gt;&lt;p&gt;&lt;img src="/static-img/XoVnEmS9fehP-NS_krVJdNHD_kgSdB-qz384xX7wQgjP4NxVy9fAlturUQCQvyY7b3NWK-LlL-C8kGiV7qSn1Lm8yNEUvCR2BM6eUitSr8jfGvrcuwLw8slW_9_clcy4JRHwMjfJVoNOtyaAYqo4vHyxQ9d5mzP36IFuCDn-TII.jpg"&gt;&lt;/p&gt;&lt;p&gt;</w:t>
      </w:r>
      <w:r>
        <w:rPr>
          <w:sz w:val="32"/>
          <w:szCs w:val="32"/>
        </w:rPr>
        <w:t>但愿下次遇到类似的情况时，我能够保持冷静，避免重蹈覆辙。不过说到底，每一次的小挫折都是成长的一部分，我们要从中学到的才是最重要的。</w:t>
      </w:r>
      <w:r>
        <w:rPr>
          <w:sz w:val="32"/>
          <w:szCs w:val="32"/>
        </w:rPr>
        <w:t>&lt;/p&gt;&lt;p&gt;&lt;a href = "/doc/23039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怎么就不小心点错了这个问题的选项呢</w:t>
      </w:r>
      <w:r>
        <w:rPr>
          <w:sz w:val="32"/>
          <w:szCs w:val="32"/>
        </w:rPr>
        <w:t>.doc" rel="alternate" download="23039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怎么就不小心点错了这个问题的选项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